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所有填写的信息均以合同或项目实际内容为准：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项目名称：按合同上的项目名称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项目所在城市：项目所在地市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项目所在区县：项目所在区县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项目地址：项目所在的具体地址。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项目类型：按项目具体情况，从下拉框中选择，包括房屋建筑工程、市政工程。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6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工程性质：按项目具体情况，从下拉框中选择，包括新建、扩建、改建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工程等级：按项目具体情况，参照项目等级划分表，从下拉框中选择，包括大型、中型、小型、其他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总投资：按合同上签订金额填写，单位为：万元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总建筑面积：按实际建筑面积填写，单位为：万平方米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建设单位：按合同上的建设企业名称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勘察单位：按合同上的勘察企业名称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 xml:space="preserve">　　　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勘察单位资质等级：按勘察证书正本中的证书等级，从下拉框中选择。</w:t>
      </w:r>
    </w:p>
    <w:p>
      <w:pPr>
        <w:pStyle w:val="Normal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3.</w:t>
      </w:r>
      <w:r>
        <w:rPr>
          <w:sz w:val="20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勘察单位项目负责人：指勘察企业在该项目中的技术上负总责的人员。</w:t>
      </w:r>
    </w:p>
    <w:p>
      <w:pPr>
        <w:pStyle w:val="Normal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 xml:space="preserve">　　　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设计单位：按合同上的设计企业名称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设计单位资质等级：按设计证书正本中的证书等级，从下拉框中选择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设计单位项目负责人：指设计企业在该项目中的技术上负总责的人员。</w:t>
      </w:r>
    </w:p>
    <w:p>
      <w:pPr>
        <w:pStyle w:val="Normal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施工图审查机构：按该项目的审查单位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施工图审查机构联系人：按该项目的审查单位的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联络人填写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施工图审查机构联系电话：按该项目的审查单位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的联络电话填写。</w:t>
      </w:r>
    </w:p>
    <w:p>
      <w:pPr>
        <w:pStyle w:val="Normal"/>
        <w:ind w:firstLine="8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ind w:firstLine="8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宋体 ，Arial;宋体" w:hAnsi="宋体 ，Arial;宋体" w:eastAsia="宋体 ，Arial;宋体" w:cs="仿宋_GB2312"/>
          <w:color w:val="000000"/>
          <w:sz w:val="18"/>
          <w:szCs w:val="18"/>
        </w:rPr>
      </w:pPr>
      <w:r>
        <w:rPr>
          <w:rFonts w:eastAsia="宋体 ，Arial;宋体" w:cs="仿宋_GB2312" w:ascii="宋体 ，Arial;宋体" w:hAnsi="宋体 ，Arial;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 ，Arial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9:00Z</dcterms:created>
  <dc:creator>雨林木风</dc:creator>
  <dc:description/>
  <cp:keywords/>
  <dc:language>en-US</dc:language>
  <cp:lastModifiedBy>雨林木风</cp:lastModifiedBy>
  <dcterms:modified xsi:type="dcterms:W3CDTF">2013-05-02T02:59:00Z</dcterms:modified>
  <cp:revision>14</cp:revision>
  <dc:subject/>
  <dc:title/>
</cp:coreProperties>
</file>